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rmacy File Inde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gt;Site Name&lt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nitol for Cerebral oEdema after IntraCerebral Haemorrhage (MACE-ICH): a feasibility tri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draCT Number: </w:t>
      </w:r>
      <w:r>
        <w:rPr>
          <w:rFonts w:cs="Calibri" w:ascii="Calibri" w:hAnsi="Calibri"/>
          <w:color w:val="000000"/>
          <w:shd w:fill="FFFFFF" w:val="clear"/>
        </w:rPr>
        <w:t>2022-000283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y manual, including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 - Clinical trials transfer request for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2 - IMP site inventory log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3 - Stroke unit IMP accountability log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4 - Return of clinical trial suppli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5 - Record of IMP destruc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udy Specific Training Lo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note - A4 Site File Delegation Lo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y team CVs and GCP certific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RA approved IMP labe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 Over-labelling workshe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d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IMP site inventory log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of clinical trial suppli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of IMP de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ional Product Handling Info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PC</w:t>
      </w:r>
    </w:p>
    <w:p>
      <w:pPr>
        <w:pStyle w:val="Normal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s (a file note confirming the location [in the main ISF] is acceptabl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H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c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&amp; I confirmation of capacity and capabili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trial Agreement (fully executed m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rresponden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s, Newsletters</w:t>
      </w:r>
    </w:p>
    <w:p>
      <w:pPr>
        <w:pStyle w:val="Normal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perseded documents</w:t>
      </w:r>
    </w:p>
    <w:p>
      <w:pPr>
        <w:pStyle w:val="Normal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CE-ICH Pharmacy File Index v1.1 20240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6410</wp:posOffset>
          </wp:positionH>
          <wp:positionV relativeFrom="paragraph">
            <wp:posOffset>-338455</wp:posOffset>
          </wp:positionV>
          <wp:extent cx="1822450" cy="2057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66620</wp:posOffset>
          </wp:positionH>
          <wp:positionV relativeFrom="paragraph">
            <wp:posOffset>-309880</wp:posOffset>
          </wp:positionV>
          <wp:extent cx="942340" cy="793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0</wp:posOffset>
          </wp:positionH>
          <wp:positionV relativeFrom="paragraph">
            <wp:posOffset>-416560</wp:posOffset>
          </wp:positionV>
          <wp:extent cx="1089660" cy="6413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ISRCTN 15383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0:00Z</dcterms:created>
  <dc:creator>rosie.roberts</dc:creator>
  <dc:description/>
  <cp:keywords/>
  <dc:language>en-US</dc:language>
  <cp:lastModifiedBy>Jennifer Craig (staff)</cp:lastModifiedBy>
  <cp:lastPrinted>2019-02-05T17:43:00Z</cp:lastPrinted>
  <dcterms:modified xsi:type="dcterms:W3CDTF">2024-02-02T11:08:00Z</dcterms:modified>
  <cp:revision>3</cp:revision>
  <dc:subject/>
  <dc:title>Pharmacy File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