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harmacy File Index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&gt;Site Name&lt;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nnitol for Cerebral oEdema after IntraCerebral Haemorrhage (MACE-ICH): a feasibility trial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draCT Number: </w:t>
      </w:r>
      <w:r>
        <w:rPr>
          <w:rFonts w:cs="Calibri;Calibri" w:ascii="Calibri;Calibri" w:hAnsi="Calibri;Calibri"/>
          <w:color w:val="000000"/>
          <w:shd w:fill="FFFFFF" w:val="clear"/>
        </w:rPr>
        <w:t>2022-000283-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armacy manual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endix 1 - Clinical trials transfer request form v1.0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endix 2 - IMP site inventory log v1.0 20231108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endix 3 - Stroke unit IMP accountability log v1.0 20231108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endix 4 - Return of clinical trial supplies v1.0 20231108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endix 5 - Record of IMP destruction v1.0 20231108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Study Specific Training Log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e note - A4 Site File Delegation Log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armacy team CVs and GCP certifica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HRA approved IMP label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 Over-labelling worksheet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leted: 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IMP site inventory log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urn of clinical trial supplie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rd of IMP destru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igational Product Handling Informatio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col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PC</w:t>
      </w:r>
    </w:p>
    <w:p>
      <w:pPr>
        <w:pStyle w:val="Normal"/>
        <w:ind w:left="7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als (a file note confirming the location [in the main ISF] is acceptable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H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dment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ic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 &amp; I confirmation of capacity and capability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nical trial Agreement (fully executed mN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Correspondence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s, Newsletters</w:t>
      </w:r>
    </w:p>
    <w:p>
      <w:pPr>
        <w:pStyle w:val="Normal"/>
        <w:ind w:left="7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Superseded documents</w:t>
      </w:r>
    </w:p>
    <w:p>
      <w:pPr>
        <w:pStyle w:val="Normal"/>
        <w:ind w:left="7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37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2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CE-ICH Pharmacy File Index v1.0 202311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96410</wp:posOffset>
          </wp:positionH>
          <wp:positionV relativeFrom="paragraph">
            <wp:posOffset>-338455</wp:posOffset>
          </wp:positionV>
          <wp:extent cx="1822450" cy="2057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0" r="-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22450" cy="205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166620</wp:posOffset>
          </wp:positionH>
          <wp:positionV relativeFrom="paragraph">
            <wp:posOffset>-309880</wp:posOffset>
          </wp:positionV>
          <wp:extent cx="942340" cy="79375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92200</wp:posOffset>
          </wp:positionH>
          <wp:positionV relativeFrom="paragraph">
            <wp:posOffset>-416560</wp:posOffset>
          </wp:positionV>
          <wp:extent cx="1089660" cy="641350"/>
          <wp:effectExtent l="0" t="0" r="0" b="0"/>
          <wp:wrapSquare wrapText="bothSides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</w:t>
    </w:r>
    <w:r>
      <w:rPr>
        <w:rFonts w:cs="Calibri;Calibri" w:ascii="Calibri;Calibri" w:hAnsi="Calibri;Calibri"/>
        <w:sz w:val="22"/>
        <w:szCs w:val="22"/>
      </w:rPr>
      <w:t>ISRCTN 153833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22:48:00Z</dcterms:created>
  <dc:creator>rosie.roberts</dc:creator>
  <dc:description/>
  <cp:keywords/>
  <dc:language>en-US</dc:language>
  <cp:lastModifiedBy>Jennifer Craig (staff)</cp:lastModifiedBy>
  <cp:lastPrinted>2019-02-05T17:43:00Z</cp:lastPrinted>
  <dcterms:modified xsi:type="dcterms:W3CDTF">2023-11-20T13:41:00Z</dcterms:modified>
  <cp:revision>6</cp:revision>
  <dc:subject/>
  <dc:title>Pharmacy File Ind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