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480"/>
      </w:tblGrid>
      <w:tr>
        <w:trPr>
          <w:trHeight w:val="1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501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cord For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F1 TA01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ersion 1.0 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Title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ARTICIPANT SCREENING AND ENROLMENT LOG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ab/>
              <w:t>Reference SOP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A0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ICTLY CONFIDENTIAL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ial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RECAST-3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Trial Referen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ISRCT</w:t>
      </w:r>
      <w:r>
        <w:rPr>
          <w:rFonts w:cs="Arial" w:ascii="Arial" w:hAnsi="Arial"/>
          <w:b/>
          <w:sz w:val="22"/>
          <w:szCs w:val="22"/>
          <w:lang w:val="en-US" w:eastAsia="en-US"/>
        </w:rPr>
        <w:t>N 63231313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i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ate Trial Opened at Si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exact" w:line="20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ge Number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0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620"/>
        <w:gridCol w:w="1080"/>
        <w:gridCol w:w="2160"/>
        <w:gridCol w:w="1753"/>
        <w:gridCol w:w="1307"/>
        <w:gridCol w:w="270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 name, DOB, hospital number or other unique identi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consultatio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red into trial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N give reason*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 date consent obtaine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located trial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o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ature and Date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#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right="2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hen the participant was interviewed with an intention to enrol</w:t>
        <w:tab/>
        <w:t xml:space="preserve">**Information pertinent to the selection process – at Clinician’s discretion </w:t>
      </w:r>
    </w:p>
    <w:p>
      <w:pPr>
        <w:pStyle w:val="Normal"/>
        <w:ind w:left="360" w:right="2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 designated personnel as identified on the Site Responsibility Log.</w:t>
      </w:r>
    </w:p>
    <w:sectPr>
      <w:footerReference w:type="default" r:id="rId3"/>
      <w:type w:val="continuous"/>
      <w:pgSz w:orient="landscape" w:w="15840" w:h="12240"/>
      <w:pgMar w:left="794" w:right="851" w:gutter="0" w:header="0" w:top="73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2340" w:leader="none"/>
        <w:tab w:val="right" w:pos="4140" w:leader="none"/>
        <w:tab w:val="center" w:pos="4320" w:leader="none"/>
        <w:tab w:val="right" w:pos="5760" w:leader="none"/>
        <w:tab w:val="right" w:pos="8640" w:leader="none"/>
        <w:tab w:val="right" w:pos="9180" w:leader="none"/>
      </w:tabs>
      <w:jc w:val="center"/>
      <w:rPr>
        <w:sz w:val="18"/>
      </w:rPr>
    </w:pPr>
    <w:r>
      <w:rPr>
        <w:sz w:val="18"/>
      </w:rPr>
      <w:t>THIS IS A CONTROLLED DOCUMENT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404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riginated by: </w:t>
      <w:tab/>
      <w:t>A. C. Shone</w:t>
      <w:tab/>
      <w:t>(name)</w:t>
      <w:tab/>
      <w:tab/>
      <w:tab/>
      <w:t>Sponsor RF1 TA011 Participant Screening and Enrolment Log</w:t>
    </w:r>
  </w:p>
  <w:p>
    <w:pPr>
      <w:pStyle w:val="Footer"/>
      <w:tabs>
        <w:tab w:val="clear" w:pos="4320"/>
        <w:tab w:val="clear" w:pos="8640"/>
        <w:tab w:val="right" w:pos="2340" w:leader="none"/>
        <w:tab w:val="left" w:pos="3420" w:leader="none"/>
        <w:tab w:val="right" w:pos="5580" w:leader="none"/>
        <w:tab w:val="left" w:pos="5940" w:leader="none"/>
        <w:tab w:val="right" w:pos="14040" w:leader="none"/>
      </w:tabs>
      <w:rPr/>
    </w:pPr>
    <w:r>
      <w:rPr>
        <w:rFonts w:cs="Arial" w:ascii="Arial" w:hAnsi="Arial"/>
        <w:sz w:val="18"/>
      </w:rPr>
      <w:t xml:space="preserve">Authorised by: </w:t>
      <w:tab/>
      <w:t>P. Cartledge</w:t>
      <w:tab/>
      <w:t>(name)</w:t>
      <w:tab/>
      <w:tab/>
      <w:tab/>
      <w:t>Version 1.0</w:t>
      <w:tab/>
      <w:tab/>
      <w:t xml:space="preserve">(signature) </w:t>
      <w:tab/>
      <w:t>Date: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bzas2\My Documents\Research Governance\Sponsor QMS\SOPs\RF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26:00Z</dcterms:created>
  <dc:creator>Sharon Ellender</dc:creator>
  <dc:description/>
  <cp:keywords/>
  <dc:language>en-US</dc:language>
  <cp:lastModifiedBy>Emily Stanyard</cp:lastModifiedBy>
  <cp:lastPrinted>2008-11-14T11:24:00Z</cp:lastPrinted>
  <dcterms:modified xsi:type="dcterms:W3CDTF">2021-07-19T15:26:00Z</dcterms:modified>
  <cp:revision>2</cp:revision>
  <dc:subject/>
  <dc:title>RF template</dc:title>
</cp:coreProperties>
</file>