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2501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2 TA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sion 1.0 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RESPONSIBILITY (DELEGATION) LO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itle of Protocol:  </w:t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tudy Site: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y Acronym / Reference: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Principal Investigator Name: </w:t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rPr/>
      </w:pPr>
      <w:r>
        <w:rPr/>
        <w:tab/>
      </w:r>
    </w:p>
    <w:tbl>
      <w:tblPr>
        <w:tblW w:w="1378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066"/>
        <w:gridCol w:w="2340"/>
        <w:gridCol w:w="900"/>
        <w:gridCol w:w="720"/>
        <w:gridCol w:w="1980"/>
        <w:gridCol w:w="900"/>
        <w:gridCol w:w="900"/>
        <w:gridCol w:w="720"/>
      </w:tblGrid>
      <w:tr>
        <w:trPr>
          <w:trHeight w:val="51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 Authoris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ed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in Study, (job title and coded roles* or lis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(P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des for specific trial tasks are listed in appendix A.</w:t>
      </w:r>
    </w:p>
    <w:p>
      <w:pPr>
        <w:pStyle w:val="Normal"/>
        <w:ind w:left="1260" w:hanging="720"/>
        <w:rPr/>
      </w:pPr>
      <w:r>
        <w:rPr>
          <w:rFonts w:cs="Arial" w:ascii="Arial" w:hAnsi="Arial"/>
          <w:b/>
          <w:sz w:val="22"/>
          <w:szCs w:val="22"/>
        </w:rPr>
        <w:t>Appendix A</w:t>
        <w:tab/>
        <w:tab/>
        <w:tab/>
        <w:tab/>
        <w:tab/>
        <w:t xml:space="preserve">Delegated Trial Related Duties </w:t>
      </w:r>
    </w:p>
    <w:p>
      <w:pPr>
        <w:pStyle w:val="Normal"/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trial related duties may be delegated and authorised as such by the Principal Investigator. Overall responsibility remains that of the PI and shall not be delegated but day-to-day practice, documentation and administration of the activity may be delegated to suitably qualified trial staf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9340215" cy="499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.</w:t>
                                    <w:tab/>
                                    <w:t>Overall responsibility for study at Site and responsible for local financial management where 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.</w:t>
                                    <w:tab/>
                                    <w:t>Medical care and supervision of trial patient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.</w:t>
                                    <w:tab/>
                                    <w:t>Obtain local ethics committee and R&amp;D approvals and communication of subsequent amendment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.</w:t>
                                    <w:tab/>
                                    <w:t>Ensuring all staff delegated to work on the trial are adequately informed as to the protocol requirements and trained in study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.  </w:t>
                                    <w:tab/>
                                    <w:t>Delegation and authorisation of study related duti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.</w:t>
                                    <w:tab/>
                                    <w:t>Act as document controller for trial related document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.</w:t>
                                    <w:tab/>
                                    <w:t xml:space="preserve">Set up and maintenance of Site Fil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</w:t>
                                    <w:tab/>
                                    <w:t xml:space="preserve">Implementation of subject recruitment strategy and obtaining informed consen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. </w:t>
                                    <w:tab/>
                                    <w:t>Screening of potential subject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. </w:t>
                                    <w:tab/>
                                    <w:t>Obtaining consent and signing of consent forms (as appropriate to local policy &amp; practice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. </w:t>
                                    <w:tab/>
                                    <w:t>Randomisation (allocation of trial interventio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.  </w:t>
                                    <w:tab/>
                                    <w:t>Completion and return of CRFs, including electronic entri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. </w:t>
                                    <w:tab/>
                                    <w:t>Authorisation of CRF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. </w:t>
                                    <w:tab/>
                                    <w:t>Respond to data queri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. </w:t>
                                    <w:tab/>
                                    <w:t>Prescription of and administration of IM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. </w:t>
                                    <w:tab/>
                                    <w:t>Be familiar with IMP safety data and disseminate to staf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. </w:t>
                                    <w:tab/>
                                    <w:t>Ensure IMP accountabilit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. </w:t>
                                    <w:tab/>
                                    <w:t>Documentation of adverse events and timely SAE reporting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. </w:t>
                                    <w:tab/>
                                    <w:t>Adhere to CI recommendations in response to SA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. </w:t>
                                    <w:tab/>
                                    <w:t>Collection of trial related biological sampl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. </w:t>
                                    <w:tab/>
                                    <w:t>Initiation (training) of new trial personn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. </w:t>
                                    <w:tab/>
                                    <w:t>Prepare and be available for audit and inspection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. </w:t>
                                    <w:tab/>
                                    <w:t>Archiving of trial da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X. </w:t>
                                    <w:tab/>
                                    <w:t>Responsibility for data monitoring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. Unblindin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9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 as locally applicable or trial specific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list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93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3.15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7513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.</w:t>
                              <w:tab/>
                              <w:t>Overall responsibility for study at Site and responsible for local financial management where appropria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.</w:t>
                              <w:tab/>
                              <w:t>Medical care and supervision of trial patient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.</w:t>
                              <w:tab/>
                              <w:t>Obtain local ethics committee and R&amp;D approvals and communication of subsequent amendment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</w:t>
                              <w:tab/>
                              <w:t>Ensuring all staff delegated to work on the trial are adequately informed as to the protocol requirements and trained in study procedur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.  </w:t>
                              <w:tab/>
                              <w:t>Delegation and authorisation of study related duti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.</w:t>
                              <w:tab/>
                              <w:t>Act as document controller for trial related document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.</w:t>
                              <w:tab/>
                              <w:t xml:space="preserve">Set up and maintenance of Site Fil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</w:t>
                              <w:tab/>
                              <w:t xml:space="preserve">Implementation of subject recruitment strategy and obtaining informed consent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. </w:t>
                              <w:tab/>
                              <w:t>Screening of potential subjects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. </w:t>
                              <w:tab/>
                              <w:t>Obtaining consent and signing of consent forms (as appropriate to local policy &amp; practice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. </w:t>
                              <w:tab/>
                              <w:t>Randomisation (allocation of trial intervention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.  </w:t>
                              <w:tab/>
                              <w:t>Completion and return of CRFs, including electronic entri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. </w:t>
                              <w:tab/>
                              <w:t>Authorisation of CRF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. </w:t>
                              <w:tab/>
                              <w:t>Respond to data queri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. </w:t>
                              <w:tab/>
                              <w:t>Prescription of and administration of IM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. </w:t>
                              <w:tab/>
                              <w:t>Be familiar with IMP safety data and disseminate to staf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. </w:t>
                              <w:tab/>
                              <w:t>Ensure IMP accountabilit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. </w:t>
                              <w:tab/>
                              <w:t>Documentation of adverse events and timely SAE reporting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. </w:t>
                              <w:tab/>
                              <w:t>Adhere to CI recommendations in response to SA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. </w:t>
                              <w:tab/>
                              <w:t>Collection of trial related biological sampl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. </w:t>
                              <w:tab/>
                              <w:t>Initiation (training) of new trial personne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. </w:t>
                              <w:tab/>
                              <w:t>Prepare and be available for audit and inspection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. </w:t>
                              <w:tab/>
                              <w:t>Archiving of trial da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X. </w:t>
                              <w:tab/>
                              <w:t>Responsibility for data monitoring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. Unblinding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s as locally applicable or trial specific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ist)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93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orient="landscape" w:w="16838" w:h="11906"/>
      <w:pgMar w:left="794" w:right="851" w:gutter="0" w:header="0" w:top="56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none"/>
        <w:tab w:val="right" w:pos="4140" w:leader="none"/>
        <w:tab w:val="center" w:pos="4320" w:leader="none"/>
        <w:tab w:val="right" w:pos="5760" w:leader="none"/>
        <w:tab w:val="right" w:pos="8640" w:leader="none"/>
        <w:tab w:val="right" w:pos="9180" w:leader="none"/>
      </w:tabs>
      <w:jc w:val="center"/>
      <w:rPr>
        <w:sz w:val="18"/>
      </w:rPr>
    </w:pPr>
    <w:r>
      <w:rPr>
        <w:sz w:val="18"/>
      </w:rPr>
      <w:t>THIS IS A CONTROLLED DOCUMENT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Originated by:</w:t>
      <w:tab/>
      <w:t>A. C. Shone</w:t>
      <w:tab/>
      <w:tab/>
      <w:t>(name)</w:t>
      <w:tab/>
      <w:tab/>
      <w:tab/>
      <w:t>Sponsor RF2 TA008 Site Responsibility (Delegation) Log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 xml:space="preserve">Authorised by: </w:t>
      <w:tab/>
      <w:t>P. Cartledge</w:t>
      <w:tab/>
      <w:tab/>
      <w:t>(name)</w:t>
      <w:tab/>
      <w:tab/>
      <w:tab/>
      <w:t>Version 1.0</w:t>
    </w:r>
  </w:p>
  <w:p>
    <w:pPr>
      <w:pStyle w:val="Footer"/>
      <w:tabs>
        <w:tab w:val="clear" w:pos="4320"/>
        <w:tab w:val="right" w:pos="2340" w:leader="none"/>
        <w:tab w:val="left" w:pos="3420" w:leader="none"/>
        <w:tab w:val="right" w:pos="5580" w:leader="none"/>
        <w:tab w:val="left" w:pos="5940" w:leader="none"/>
        <w:tab w:val="right" w:pos="8640" w:leader="none"/>
      </w:tabs>
      <w:rPr/>
    </w:pPr>
    <w:r>
      <w:rPr>
        <w:sz w:val="18"/>
      </w:rPr>
      <w:tab/>
      <w:tab/>
      <w:t xml:space="preserve">(signature) </w:t>
      <w:tab/>
      <w:t>Date:</w:t>
      <w:tab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2:00Z</dcterms:created>
  <dc:creator>Sandip Stapleton</dc:creator>
  <dc:description/>
  <cp:keywords/>
  <dc:language>en-US</dc:language>
  <cp:lastModifiedBy>Emily Stanyard (staff)</cp:lastModifiedBy>
  <dcterms:modified xsi:type="dcterms:W3CDTF">2022-04-06T14:22:00Z</dcterms:modified>
  <cp:revision>2</cp:revision>
  <dc:subject/>
  <dc:title>RF template</dc:title>
</cp:coreProperties>
</file>