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OLE_LINK1"/>
      <w:bookmarkEnd w:id="0"/>
      <w:r>
        <w:rPr>
          <w:rFonts w:cs="Verdana" w:ascii="Verdana" w:hAnsi="Verdana"/>
          <w:b/>
          <w:sz w:val="18"/>
          <w:szCs w:val="18"/>
        </w:rPr>
        <w:t>Informeret samtykke til deltagelse i et sundhedsvidenskabeligt forskningsprojekt.</w:t>
      </w:r>
    </w:p>
    <w:p>
      <w:pPr>
        <w:pStyle w:val="Normal"/>
        <w:spacing w:before="10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skningsprojektets titel: Tranexamsyre til behandling af hyperakut intracerebral blødning (TICH-3)</w:t>
        <w:tab/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sz w:val="18"/>
          <w:szCs w:val="18"/>
        </w:rPr>
        <w:t>Erklæring fra forsøgspersonen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g har fået skriftlig og mundtlig information og jeg ved nok om formål, metode, fordele og </w:t>
        <w:br/>
        <w:t xml:space="preserve">ulemper til at sige ja til at deltage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Jeg ved, at det er </w:t>
      </w:r>
      <w:r>
        <w:rPr>
          <w:rFonts w:cs="Verdana" w:ascii="Verdana" w:hAnsi="Verdana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sz w:val="18"/>
          <w:szCs w:val="18"/>
        </w:rPr>
        <w:t xml:space="preserve">, og at jeg altid kan trække mit samtykke tilbage uden at </w:t>
        <w:br/>
        <w:t xml:space="preserve">miste mine nuværende eller fremtidige rettigheder til behandling.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Jeg giver samtykke til, at deltage i forskningsprojektet og har fået en kopi af dette samtykkeark </w:t>
        <w:br/>
        <w:t>samt en kopi af den skriftlige information om projektet til eget brug.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søgspersonens navn: _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vis der kommer nye væsentlige helbredsoplysninger frem om dig i forskningsprojektet vil du blive informeret. Vil du </w:t>
      </w:r>
      <w:r>
        <w:rPr>
          <w:rFonts w:cs="Verdana" w:ascii="Verdana" w:hAnsi="Verdana"/>
          <w:b/>
          <w:sz w:val="18"/>
          <w:szCs w:val="18"/>
        </w:rPr>
        <w:t>frabede</w:t>
      </w:r>
      <w:r>
        <w:rPr>
          <w:rFonts w:cs="Verdana" w:ascii="Verdana" w:hAnsi="Verdana"/>
          <w:sz w:val="18"/>
          <w:szCs w:val="18"/>
        </w:rPr>
        <w:t xml:space="preserve"> dig information om nye væsentlige helbredsoplysninger, som kommer frem i forskningsprojektet, bedes du markere her: __________ (sæt x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Ønsker du at blive informeret om forskningsprojektets resultater: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_____ (sæt x)         Nej _____ (sæt x)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Ønsker du at blive informeret hvis der gennem forskningsprojektet fremkommer resultater kan have konsekvenser for dig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_____ (sæt x)         Nej _____ (sæt x)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8325" w:leader="none"/>
        </w:tabs>
        <w:spacing w:before="100" w:after="100"/>
        <w:rPr/>
      </w:pPr>
      <w:r>
        <w:rPr>
          <w:rFonts w:cs="Verdana" w:ascii="Verdana" w:hAnsi="Verdana"/>
          <w:b/>
          <w:sz w:val="18"/>
          <w:szCs w:val="18"/>
        </w:rPr>
        <w:t>Erklæring fra den, der afgiver information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g erklærer, at forsøgspersonen har modtaget mundtlig og skriftlig information om forsøge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fter min overbevisning er der givet tilstrækkelig information til, at der kan træffes beslutning om deltagelse i forsøget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net på den, der afgiver information: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ojektidentifikation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en-US"/>
        </w:rPr>
        <w:t>Originaltitel: Tranexamic acid for hyperacute spontaneous Intracerebral haemorrhage (TICH-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-CTR nummer: 2022-500587-35-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amtykkeerklæring fra forsøgsdeltager – TICH-3, version 1.1 (3.4.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02:00Z</dcterms:created>
  <dc:creator>sumspj</dc:creator>
  <dc:description/>
  <cp:keywords/>
  <dc:language>en-US</dc:language>
  <cp:lastModifiedBy>Christian Ovesen</cp:lastModifiedBy>
  <cp:lastPrinted>2008-03-12T16:53:00Z</cp:lastPrinted>
  <dcterms:modified xsi:type="dcterms:W3CDTF">2023-04-10T14:19:00Z</dcterms:modified>
  <cp:revision>7</cp:revision>
  <dc:subject/>
  <dc:title>Informeret samtykke til deltagelse i et biomedicinsk forskning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umspj\LOKALE~1\Temp\SJ20111220145011647 [DOK762686].DOC</vt:lpwstr>
  </property>
  <property fmtid="{D5CDD505-2E9C-101B-9397-08002B2CF9AE}" pid="4" name="title">
    <vt:lpwstr>habile S2 - 2012</vt:lpwstr>
  </property>
</Properties>
</file>