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edfortrædende samtykke fra forsøgsværgen til akut lægemiddelforsøg.</w: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skningsprojektets titel: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Tranexamsyre til behandling af hyperakut intracerebral blødning (TICH-3)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rklæring fra forsøgsværgen (en uafhængig læge)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g erklærer hermed, at jeg har fået skriftlig information om det konkrete forskningsprojekt samt </w:t>
        <w:br/>
        <w:t>oplysning om forsøgspersonens tilstand. Jeg er uafhængig af den forsøgsansvarliges interesser og af interesser i forskningsprojekter i øvrigt og giver – som varetager af forsøgspersonens interesser – samtykke til, at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 (forsøgspersonens navn) 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>deltager i forskningsprojektet.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vnet på forsøgsværgen: _______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18"/>
          <w:szCs w:val="18"/>
        </w:rPr>
        <w:t>Dato: _______________   Underskrift: 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den, der afgiver information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g erklærer, at forsøgsværgen har fået skriftlig information om det konkrete forskningsprojekt </w:t>
        <w:br/>
        <w:t xml:space="preserve">samt oplysning om forsøgspersonens tilstand. 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vnet på den, der har afgivet information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bookmarkStart w:id="0" w:name="Tekst2_Copy_1"/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bookmarkEnd w:id="0"/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o: _______________   Underskrift: _____________________________________________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ojektidentifikation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riginaltitel: Tranexamic acid for hyperacute spontaneous Intracerebral haemorrhage (TICH-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-CTR nummer: 2022-500587-35-0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tykkeerklæring fra forsøgsværge – TICH-3, version 1.1 (3.4.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15:00Z</dcterms:created>
  <dc:creator>Jesper Pøhler</dc:creator>
  <dc:description/>
  <cp:keywords/>
  <dc:language>en-US</dc:language>
  <cp:lastModifiedBy>Christian Ovesen</cp:lastModifiedBy>
  <cp:lastPrinted>2008-03-13T12:18:00Z</cp:lastPrinted>
  <dcterms:modified xsi:type="dcterms:W3CDTF">2023-04-10T14:20:00Z</dcterms:modified>
  <cp:revision>4</cp:revision>
  <dc:subject/>
  <dc:title>Informeret samtykke til deltagelse i et biomedicinsk forsknings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sumspj\LOKALE~1\Temp\SJ20111220155542426 [DOK762911].DOC</vt:lpwstr>
  </property>
  <property fmtid="{D5CDD505-2E9C-101B-9397-08002B2CF9AE}" pid="4" name="title">
    <vt:lpwstr>forsøgsværge S9 2012</vt:lpwstr>
  </property>
</Properties>
</file>