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0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Boston Naming Test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>CERAD Modification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4098290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45948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2639060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167322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913505" cy="321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5090160" cy="309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416300" cy="394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5391785" cy="368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660140" cy="356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632835" cy="354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952875" cy="125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4592955" cy="423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4318635" cy="403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2541905" cy="336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20"/>
        </w:rPr>
        <w:drawing>
          <wp:inline distT="0" distB="0" distL="0" distR="0">
            <wp:extent cx="3538220" cy="2294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2410" w:right="2551" w:hanging="0"/>
      <w:jc w:val="center"/>
      <w:outlineLvl w:val="6"/>
    </w:pPr>
    <w:rPr>
      <w:b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0:00Z</dcterms:created>
  <dc:creator>Walter Hodel</dc:creator>
  <dc:description/>
  <cp:keywords/>
  <dc:language>en-US</dc:language>
  <cp:lastModifiedBy>BROWN Rosalind</cp:lastModifiedBy>
  <cp:lastPrinted>1998-09-21T14:45:00Z</cp:lastPrinted>
  <dcterms:modified xsi:type="dcterms:W3CDTF">2018-11-27T08:40:00Z</dcterms:modified>
  <cp:revision>2</cp:revision>
  <dc:subject/>
  <dc:title>CERAD</dc:title>
</cp:coreProperties>
</file>