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4VaD Substudy, Samples or Data Preliminary Access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Institutio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 contact details (email, phone):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application: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sional title of stu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 researcher (include institution address, email &amp; pho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sional collabora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rationale for study (&lt;300 word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references (5 or les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and end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vailable or plans for fu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le or multicentre; if not multicentre, indicate whe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ccess to existing or collection of new samples or data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amples or Data sough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w samples or data, please describe in full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isting samples, please describe type and amount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semination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/other relevant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ntered into R4VaD data log</w:t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6877670"/>
      <w:bookmarkStart w:id="1" w:name="__Fieldmark__0_276877670"/>
      <w:bookmarkEnd w:id="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6877670"/>
      <w:bookmarkStart w:id="3" w:name="__Fieldmark__1_276877670"/>
      <w:bookmarkEnd w:id="3"/>
      <w:r>
        <w:rPr/>
      </w:r>
      <w:r>
        <w:rPr/>
        <w:fldChar w:fldCharType="end"/>
      </w:r>
      <w:r>
        <w:rPr/>
        <w:tab/>
        <w:tab/>
        <w:tab/>
        <w:tab/>
        <w:t xml:space="preserve"> </w:t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ted to R4VaD Substudy Cttee</w:t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6877670"/>
      <w:bookmarkStart w:id="5" w:name="__Fieldmark__2_276877670"/>
      <w:bookmarkEnd w:id="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6877670"/>
      <w:bookmarkStart w:id="7" w:name="__Fieldmark__3_276877670"/>
      <w:bookmarkEnd w:id="7"/>
      <w:r>
        <w:rPr/>
      </w:r>
      <w:r>
        <w:rPr/>
        <w:fldChar w:fldCharType="end"/>
      </w:r>
      <w:r>
        <w:rPr/>
        <w:tab/>
        <w:t xml:space="preserve"> (reason__________________)</w:t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R4VaD Substudy Cttee:</w:t>
      </w:r>
    </w:p>
    <w:p>
      <w:pPr>
        <w:pStyle w:val="Normal"/>
        <w:rPr/>
      </w:pPr>
      <w:r>
        <w:rPr/>
        <w:t xml:space="preserve">Yes al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6877670"/>
      <w:bookmarkStart w:id="9" w:name="__Fieldmark__4_276877670"/>
      <w:bookmarkEnd w:id="9"/>
      <w:r>
        <w:rPr/>
      </w:r>
      <w:r>
        <w:rPr/>
        <w:fldChar w:fldCharType="end"/>
      </w:r>
      <w:r>
        <w:rPr/>
        <w:t xml:space="preserve"> Yes som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6877670"/>
      <w:bookmarkStart w:id="11" w:name="__Fieldmark__5_276877670"/>
      <w:bookmarkEnd w:id="1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6877670"/>
      <w:bookmarkStart w:id="13" w:name="__Fieldmark__6_276877670"/>
      <w:bookmarkEnd w:id="13"/>
      <w:r>
        <w:rPr/>
      </w:r>
      <w:r>
        <w:rPr/>
        <w:fldChar w:fldCharType="end"/>
      </w:r>
      <w:r>
        <w:rPr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eats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access to R4VaD given</w:t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6877670"/>
      <w:bookmarkStart w:id="15" w:name="__Fieldmark__7_276877670"/>
      <w:bookmarkEnd w:id="1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6877670"/>
      <w:bookmarkStart w:id="17" w:name="__Fieldmark__8_276877670"/>
      <w:bookmarkEnd w:id="17"/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it">
    <w:name w:val="cit"/>
    <w:qFormat/>
    <w:rPr/>
  </w:style>
  <w:style w:type="character" w:styleId="Fmvolissdate">
    <w:name w:val="fm-vol-iss-date"/>
    <w:qFormat/>
    <w:rPr/>
  </w:style>
  <w:style w:type="character" w:styleId="Doi">
    <w:name w:val="doi"/>
    <w:qFormat/>
    <w:rPr/>
  </w:style>
  <w:style w:type="character" w:styleId="Fmcitationidslabel">
    <w:name w:val="fm-citation-ids-label"/>
    <w:qFormat/>
    <w:rPr/>
  </w:style>
  <w:style w:type="character" w:styleId="Currentselection">
    <w:name w:val="current-selection"/>
    <w:qFormat/>
    <w:rPr/>
  </w:style>
  <w:style w:type="character" w:styleId="Style13">
    <w:name w:val="_"/>
    <w:qFormat/>
    <w:rPr/>
  </w:style>
  <w:style w:type="character" w:styleId="Ff5">
    <w:name w:val="ff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3:00Z</dcterms:created>
  <dc:creator>cbrett</dc:creator>
  <dc:description/>
  <cp:keywords/>
  <dc:language>en-US</dc:language>
  <cp:lastModifiedBy>BROWN Rosalind</cp:lastModifiedBy>
  <cp:lastPrinted>2006-07-17T13:57:00Z</cp:lastPrinted>
  <dcterms:modified xsi:type="dcterms:W3CDTF">2018-12-05T11:43:00Z</dcterms:modified>
  <cp:revision>2</cp:revision>
  <dc:subject/>
  <dc:title>LBC1921 Data request form</dc:title>
</cp:coreProperties>
</file>